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Spet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PIO OSPIZIO SAN MICHELE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Nogara- Vr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Oggetto: </w:t>
      </w:r>
      <w:r>
        <w:rPr>
          <w:b/>
          <w:bCs/>
          <w:sz w:val="26"/>
          <w:szCs w:val="26"/>
        </w:rPr>
        <w:t xml:space="preserve">DOMANDA DI ISCRIZIONE ALBO DEI FORNITORI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 sottoscritto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in qualità di Titolare / Legale rappresentante della Ditta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 sede legale in_______________________________________________ Provincia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ia ___________________________________________________________________ n°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de operativa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dice fiscale ____________________________partita Iva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efono n._________________ Fax n.________________ E-mail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ito web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DICHIA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aver preso visione e di accettare integralmente tutte le norme del regolamento dell'albo dei fornitori dell’Ente Pio Ospizio San Michel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CHIED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'iscrizione della suddetta impresa all'Albo dei Fornitori dell’Ente Pio Ospizio San Michele per la (l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eguente (i) categoria (e) merceologica (che) di beni e/o serviz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tegoria ______________ descrizione 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tegoria ______________ descrizione 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tegoria ______________ descrizione 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tegoria ______________ descrizione 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tal fine allega alla presente domanda la seguente documentazion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Scheda capacità tecnico - economica per ogni categoria di iscrizion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Dichiarazione sostitutiv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Fotocopia non autenticata di un documento valido di identità del sottoscrittor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) Ogni eventuale documentazione ritenuta utile dalla ditta al fine di comprovare la sua specializzazione e la serietà della stess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uogo e data 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 Titolare / Legale Rappresentan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timbro e firma)</w:t>
      </w:r>
    </w:p>
    <w:p>
      <w:pPr>
        <w:pStyle w:val="Normal"/>
        <w:rPr/>
      </w:pPr>
      <w:r>
        <w:rPr>
          <w:sz w:val="26"/>
          <w:szCs w:val="26"/>
        </w:rPr>
        <w:t>__________</w:t>
      </w: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5:00Z</dcterms:created>
  <dc:creator>Tania.Lorenzoni</dc:creator>
  <dc:description/>
  <cp:keywords/>
  <dc:language>en-US</dc:language>
  <cp:lastModifiedBy>Tania.Lorenzoni</cp:lastModifiedBy>
  <dcterms:modified xsi:type="dcterms:W3CDTF">2017-05-08T08:45:00Z</dcterms:modified>
  <cp:revision>2</cp:revision>
  <dc:subject/>
  <dc:title>                                                                                 Spett</dc:title>
</cp:coreProperties>
</file>